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15"/>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ФИЛАКТИКА НАРКОМАНИИ</w:t>
      </w:r>
    </w:p>
    <w:p>
      <w:pPr>
        <w:pStyle w:val="Style15"/>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Проблема наркоманий является одной из наиболее актуальных как для здравоохранения, так и для общества в целом. Это обусловлено тяжелыми медицинскими и социальными последствиями злоупотребления психоактивными веществами.</w:t>
      </w:r>
    </w:p>
    <w:p>
      <w:pPr>
        <w:pStyle w:val="Style15"/>
        <w:ind w:firstLine="709"/>
        <w:jc w:val="both"/>
        <w:rPr/>
      </w:pPr>
      <w:r>
        <w:rPr>
          <w:rFonts w:cs="Times New Roman" w:ascii="Times New Roman" w:hAnsi="Times New Roman"/>
          <w:b/>
          <w:i/>
          <w:iCs/>
          <w:color w:val="535252"/>
          <w:sz w:val="28"/>
          <w:szCs w:val="28"/>
          <w:lang w:eastAsia="ru-RU"/>
        </w:rPr>
        <w:t>Наркомания давно стала эпидемией</w:t>
      </w:r>
      <w:r>
        <w:rPr>
          <w:rFonts w:cs="Times New Roman" w:ascii="Times New Roman" w:hAnsi="Times New Roman"/>
          <w:color w:val="535252"/>
          <w:sz w:val="28"/>
          <w:szCs w:val="28"/>
          <w:lang w:eastAsia="ru-RU"/>
        </w:rPr>
        <w:t>, которая беспощадно «косит» тысячи людей ежегодно. На борьбу с ней выделяются огромные средства, но и это не дает желаемого результата. Люди продолжают искать спасение и острые ощущения в наркотиках, и, сами того не замечая, становятся их заложниками, рабами. Смысл жизни наркомана состоит в том, чтобы принять вовремя дозу, а окружающий мир – семья, друзья, работа – не имеет никакого значения. Для всего этого просто не остается места в жизни.</w:t>
      </w:r>
    </w:p>
    <w:p>
      <w:pPr>
        <w:pStyle w:val="Style15"/>
        <w:ind w:firstLine="709"/>
        <w:jc w:val="both"/>
        <w:rPr/>
      </w:pPr>
      <w:r>
        <w:rPr>
          <w:rFonts w:cs="Times New Roman" w:ascii="Times New Roman" w:hAnsi="Times New Roman"/>
          <w:b/>
          <w:i/>
          <w:iCs/>
          <w:color w:val="535252"/>
          <w:sz w:val="28"/>
          <w:szCs w:val="28"/>
          <w:lang w:eastAsia="ru-RU"/>
        </w:rPr>
        <w:t>Наркотическая зависимост</w:t>
      </w:r>
      <w:r>
        <w:rPr>
          <w:rFonts w:cs="Times New Roman" w:ascii="Times New Roman" w:hAnsi="Times New Roman"/>
          <w:i/>
          <w:iCs/>
          <w:color w:val="535252"/>
          <w:sz w:val="28"/>
          <w:szCs w:val="28"/>
          <w:lang w:eastAsia="ru-RU"/>
        </w:rPr>
        <w:t>ь</w:t>
      </w:r>
      <w:r>
        <w:rPr>
          <w:rFonts w:cs="Times New Roman" w:ascii="Times New Roman" w:hAnsi="Times New Roman"/>
          <w:color w:val="535252"/>
          <w:sz w:val="28"/>
          <w:szCs w:val="28"/>
          <w:lang w:eastAsia="ru-RU"/>
        </w:rPr>
        <w:t> – это состояние человека, при котором все его мысли сосредоточены лишь на том, где и как достать очередную дозу наркотика. Невыносимая боль будет пронизывать тело и душу наркомана, если он вовремя не обеспечит себя жизненно необходимым допингом. Под страхом прочувствовать все «прелести» состояния во время ломки наркозависимый готов на все, даже на противозаконные действия. Для наркомана важнее всего своя личная выгода и удовлетворение главной и единственной цели – потребление наркотика.</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b/>
          <w:i/>
          <w:iCs/>
          <w:color w:val="535252"/>
          <w:sz w:val="28"/>
          <w:szCs w:val="28"/>
          <w:lang w:eastAsia="ru-RU"/>
        </w:rPr>
        <w:t>Каковы причины возникновения наркомании</w:t>
      </w:r>
      <w:r>
        <w:rPr>
          <w:rFonts w:cs="Times New Roman" w:ascii="Times New Roman" w:hAnsi="Times New Roman"/>
          <w:i/>
          <w:iCs/>
          <w:color w:val="535252"/>
          <w:sz w:val="28"/>
          <w:szCs w:val="28"/>
          <w:lang w:eastAsia="ru-RU"/>
        </w:rPr>
        <w:t>?</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Психоактивное вещество – это вещество, которое уже при однократном приёме вызывает изменение психических функций (восприятия, эмоций, настроения) и поведения. Различные эффекты психоактивных веществ обусловлены их действием на различные участки мозга.</w:t>
      </w:r>
    </w:p>
    <w:p>
      <w:pPr>
        <w:pStyle w:val="Style15"/>
        <w:ind w:firstLine="709"/>
        <w:jc w:val="both"/>
        <w:rPr/>
      </w:pPr>
      <w:r>
        <w:rPr>
          <w:rFonts w:cs="Times New Roman" w:ascii="Times New Roman" w:hAnsi="Times New Roman"/>
          <w:b/>
          <w:i/>
          <w:iCs/>
          <w:color w:val="535252"/>
          <w:sz w:val="28"/>
          <w:szCs w:val="28"/>
          <w:lang w:eastAsia="ru-RU"/>
        </w:rPr>
        <w:t>Предпосылки и мотивы потребления наркотиков</w:t>
      </w:r>
      <w:r>
        <w:rPr>
          <w:rFonts w:cs="Times New Roman" w:ascii="Times New Roman" w:hAnsi="Times New Roman"/>
          <w:i/>
          <w:iCs/>
          <w:color w:val="535252"/>
          <w:sz w:val="28"/>
          <w:szCs w:val="28"/>
          <w:lang w:eastAsia="ru-RU"/>
        </w:rPr>
        <w:t>:</w:t>
      </w:r>
      <w:r>
        <w:rPr>
          <w:rFonts w:cs="Times New Roman" w:ascii="Times New Roman" w:hAnsi="Times New Roman"/>
          <w:color w:val="535252"/>
          <w:sz w:val="28"/>
          <w:szCs w:val="28"/>
          <w:lang w:eastAsia="ru-RU"/>
        </w:rPr>
        <w:br/>
        <w:t>Социально-экономические условия:</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Восприятие наркотиков как атрибута независимой жизни, как единственного пути для решения проблем.</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Широкое распространение злоупотребления психоактивными веществами в определенной местности.</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Конституционально-биологические условия:</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Наследственная отягощённость психическими или наркологическими заболеваниями.</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Неадекватная оценка своего состояния и состояния микросреды и вследствие этого потребление наркотика для нейтрализации отрицательных эмоций.</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Психологически нездоровая обстановка в семье может послужить катализатором к общению с людьми, употребляющими психоактивные вещества (уход от реальности).</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Причиной употребления наркотиков может быть бунтарство, которое является формой протеста. Действуя импульсивно, подростки, прежде чем подумать, совершают поступок, чаще всего неправильный.</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Любопытство, эксперимент над своим состоянием. Молодые люди пропускают тот порог, когда ещё можно бросить, думая, что легко расстанутся с пристрастием в любой момент и незаметно переходят в ту фазу, когда не осознают вреда, наносимого наркотиками.</w:t>
      </w:r>
    </w:p>
    <w:p>
      <w:pPr>
        <w:pStyle w:val="Style15"/>
        <w:ind w:firstLine="709"/>
        <w:jc w:val="both"/>
        <w:rPr>
          <w:rFonts w:ascii="Times New Roman" w:hAnsi="Times New Roman" w:cs="Times New Roman"/>
          <w:b/>
          <w:b/>
          <w:color w:val="535252"/>
          <w:sz w:val="28"/>
          <w:szCs w:val="28"/>
          <w:lang w:eastAsia="ru-RU"/>
        </w:rPr>
      </w:pPr>
      <w:r>
        <w:rPr>
          <w:rFonts w:cs="Times New Roman" w:ascii="Times New Roman" w:hAnsi="Times New Roman"/>
          <w:b/>
          <w:i/>
          <w:iCs/>
          <w:color w:val="535252"/>
          <w:sz w:val="28"/>
          <w:szCs w:val="28"/>
          <w:lang w:eastAsia="ru-RU"/>
        </w:rPr>
        <w:t>Косвенные признаки употребления наркотиков:</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Употребление наркотиков может сначала носить эпизодический характер и поэтому изменения в поведении могут носить неярко выраженный характер:</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Снижение интереса к учебе у подростков, прогулы занятий.</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Снижение интереса к обычным увлечениям в связи с переключением интересов к группе людей, употребляющих психоактивные вещества.</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Отчужденность, скрытность, лживость.</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Появление асоциальных друзей, уходы из дома, стремление украсть деньги.</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Наличие атрибутов, указывающих на переключение интересов на наркотики (шприцы, пакетики, использование в речи жаргонов о наркотиках и др.).</w:t>
      </w:r>
    </w:p>
    <w:p>
      <w:pPr>
        <w:pStyle w:val="Style15"/>
        <w:ind w:firstLine="709"/>
        <w:jc w:val="both"/>
        <w:rPr>
          <w:rFonts w:ascii="Times New Roman" w:hAnsi="Times New Roman" w:cs="Times New Roman"/>
          <w:b/>
          <w:b/>
          <w:color w:val="535252"/>
          <w:sz w:val="28"/>
          <w:szCs w:val="28"/>
          <w:lang w:eastAsia="ru-RU"/>
        </w:rPr>
      </w:pPr>
      <w:r>
        <w:rPr>
          <w:rFonts w:cs="Times New Roman" w:ascii="Times New Roman" w:hAnsi="Times New Roman"/>
          <w:b/>
          <w:i/>
          <w:iCs/>
          <w:color w:val="535252"/>
          <w:sz w:val="28"/>
          <w:szCs w:val="28"/>
          <w:lang w:eastAsia="ru-RU"/>
        </w:rPr>
        <w:t>К явным признакам употребления психоактивных веществ относятся:</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Наличие следов от инъекций на теле в области кровеносных сосудов.</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Раздражение слизистых оболочек верхних дыхательных путей (беспричинный кашель, покраснение глаз).</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Чрезмерное сужение или расширение зрачков.</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Невнятная, «растянутая» речь, неуклюжие и замедленные движения при отсутствии запаха алкоголя изо рта.</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Неадекватное поведение вследствие употребления психоактивных веществ может изменяться от эйфории и благодушия до агрессии.</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Могут развиться галлюцинации. Под воздействием психоактивных веществ человек может совершать действия, ранее не характерные для него.</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Симптомы психической и физической зависимости от психоактивных веществ и симптомы отмены «ломки».</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Симптомы передозировки психоактивных веществ вплоть до остановки дыхательной и сердечно-сосудистой деятельности.</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i/>
          <w:iCs/>
          <w:color w:val="535252"/>
          <w:sz w:val="28"/>
          <w:szCs w:val="28"/>
          <w:lang w:eastAsia="ru-RU"/>
        </w:rPr>
        <w:t>Важно помнить, что любые проблемы со здоровьем требуют вмешательства специалистов!</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 </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Последствия употребления наркотиков.</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i/>
          <w:iCs/>
          <w:color w:val="535252"/>
          <w:sz w:val="28"/>
          <w:szCs w:val="28"/>
          <w:lang w:eastAsia="ru-RU"/>
        </w:rPr>
        <w:t>В первую очередь наркотики поражают мозг человека.</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Личностные изменения у больных наркоманией приводят к разрушению социальных связей. Нарастающие психические нарушения без медицинской помощи приводят к деградации личности, сужается круг интересов – все мысли сосредотачиваются на наркотиках. Человек может совершать преступления для оплаты психоактивных веществ.</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Состояния отмены психоактивных веществ сопровождается нарушениями в работе сердечно-сосудистой системы (гипертонические кризы, аритмия), что приводит к развитию сердечно-сосудистой патологии.</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Снижение иммунитета приводит к более длительному течению различных заболеваний.</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При бесконтрольном использовании шприцев у потребителей наркотиков, возникает опасность распространения таких инфекционных заболеваний как ВИЧ, парентеральные гепатиты и другие заболевания передающиеся через кровь.</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Оказание медицинской помощи.</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С целью минимизации последствий наркомании, своевременного реагирования и выработки адекватных ответных мер на новые тенденции наркопотребления Министерством здравоохранения Республики Беларусь постоянно проводится работа по совершенствованию форм и методов оказания медицинской помощи.</w:t>
      </w:r>
    </w:p>
    <w:p>
      <w:pPr>
        <w:pStyle w:val="Style15"/>
        <w:ind w:firstLine="709"/>
        <w:jc w:val="both"/>
        <w:rPr/>
      </w:pPr>
      <w:r>
        <w:rPr>
          <w:rFonts w:cs="Times New Roman" w:ascii="Times New Roman" w:hAnsi="Times New Roman"/>
          <w:i/>
          <w:iCs/>
          <w:color w:val="535252"/>
          <w:sz w:val="28"/>
          <w:szCs w:val="28"/>
          <w:lang w:eastAsia="ru-RU"/>
        </w:rPr>
        <w:t>В Республике Беларусь реализуются различные программы снижения вреда наркопотребления:</w:t>
      </w:r>
      <w:r>
        <w:rPr>
          <w:rFonts w:cs="Times New Roman" w:ascii="Times New Roman" w:hAnsi="Times New Roman"/>
          <w:color w:val="535252"/>
          <w:sz w:val="28"/>
          <w:szCs w:val="28"/>
          <w:lang w:eastAsia="ru-RU"/>
        </w:rPr>
        <w:t> программы обмена шприцев, распространение презервативов, аутрич-работа, заместительная терапия метадоном. Также используются информационно-образовательные кампании, социальное сопровождение, распространение информации о лечении ВИЧ-инфекции, вирусного гепатита, туберкулеза, наркомании и доступе к нему.</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Для профилактики передачи в целевых группах в государственных организациях страны созданы специальные кабинеты. Каждый может пройти тестирование на ВИЧ, получить предтестовое и послетестовое консультирование.</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Оказание медицинской помощи наркозависимым осуществляется в специализированных организациях здравоохранения поэтапно:</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этап детоксикации (лечение абстинентного синдрома (синдрома отмены), который возникает при отмене наркотика) – в среднем 2 недели;</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этап стационарной реабилитации – до 2 месяцев;</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этап внестационарной реабилитации и социальной реадаптации – до 12 месяцев.</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t>На этапе внестационарной реабилитации в рамках социальной реадаптации осуществляется тесное взаимодействие с группами само- и взаимопомощи в рамках общественных организаций.</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i/>
          <w:iCs/>
          <w:color w:val="535252"/>
          <w:sz w:val="28"/>
          <w:szCs w:val="28"/>
          <w:lang w:eastAsia="ru-RU"/>
        </w:rPr>
        <w:t>За консультацией по вопросам зависимостей можно обратиться к врачу психиатру-наркологу по месту жительства.</w:t>
      </w:r>
    </w:p>
    <w:p>
      <w:pPr>
        <w:pStyle w:val="Style15"/>
        <w:ind w:firstLine="709"/>
        <w:jc w:val="both"/>
        <w:rPr>
          <w:rFonts w:ascii="Times New Roman" w:hAnsi="Times New Roman" w:cs="Times New Roman"/>
          <w:color w:val="535252"/>
          <w:sz w:val="28"/>
          <w:szCs w:val="28"/>
          <w:lang w:eastAsia="ru-RU"/>
        </w:rPr>
      </w:pPr>
      <w:r>
        <w:rPr>
          <w:rFonts w:cs="Times New Roman" w:ascii="Times New Roman" w:hAnsi="Times New Roman"/>
          <w:color w:val="53525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12">
    <w:name w:val="title-1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27:00Z</dcterms:created>
  <dc:creator>Дом</dc:creator>
  <dc:description/>
  <cp:keywords/>
  <dc:language>en-US</dc:language>
  <cp:lastModifiedBy>Дом</cp:lastModifiedBy>
  <cp:lastPrinted>2019-11-12T09:29:00Z</cp:lastPrinted>
  <dcterms:modified xsi:type="dcterms:W3CDTF">2019-11-12T07:30:00Z</dcterms:modified>
  <cp:revision>1</cp:revision>
  <dc:subject/>
  <dc:title/>
</cp:coreProperties>
</file>